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2619375" cy="3590925"/>
            <wp:effectExtent l="0" t="0" r="0" b="0"/>
            <wp:wrapNone/>
            <wp:docPr id="1" name="tak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314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31470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年度神戸市緊急地域雇用促進特別交付金事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「市民から引き継いだ古文書整理等」事業成果市民講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rFonts w:ascii="HG正楷書体-PRO" w:hAnsi="HG正楷書体-PRO" w:eastAsia="HG正楷書体-PRO" w:cs="ＭＳ 明朝;MS Mincho"/>
                                <w:b/>
                                <w:b/>
                                <w:b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b/>
                                <w:bCs/>
                                <w:color w:val="FFFFFF"/>
                                <w:sz w:val="72"/>
                              </w:rPr>
                              <w:t>歴史あるまち神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color w:val="FFFFFF"/>
                                <w:sz w:val="36"/>
                              </w:rPr>
                              <w:t>村の古文書からみる西代のむか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rFonts w:ascii="HG正楷書体-PRO" w:hAnsi="HG正楷書体-PRO" w:eastAsia="HG正楷書体-PRO" w:cs="ＭＳ 明朝;MS Mincho"/>
                                <w:b/>
                                <w:b/>
                                <w:bCs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bCs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rFonts w:ascii="CRPＣ＆Ｇ流麗行書体" w:hAnsi="CRPＣ＆Ｇ流麗行書体" w:eastAsia="HG正楷書体-PRO" w:cs="ＭＳ 明朝;MS Mincho"/>
                                <w:b/>
                                <w:b/>
                                <w:bCs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HG正楷書体-PRO" w:cs="ＭＳ 明朝;MS Mincho" w:ascii="CRPＣ＆Ｇ流麗行書体" w:hAnsi="CRPＣ＆Ｇ流麗行書体"/>
                                <w:b/>
                                <w:bCs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rFonts w:ascii="CRPＣ＆Ｇ流麗行書体" w:hAnsi="CRPＣ＆Ｇ流麗行書体"/>
                              </w:rPr>
                            </w:pPr>
                            <w:r>
                              <w:rPr>
                                <w:rFonts w:ascii="CRPＣ＆Ｇ流麗行書体" w:hAnsi="CRPＣ＆Ｇ流麗行書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23pt;height:261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ＭＳ 明朝;MS Mincho" w:hAnsi="ＭＳ 明朝;MS Mincho" w:cs="ＭＳ 明朝;MS Mincho"/>
                          <w:color w:val="FFFFFF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color w:val="FFFFFF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color w:val="FFFFFF"/>
                        </w:rPr>
                        <w:t>年度神戸市緊急地域雇用促進特別交付金事業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rFonts w:ascii="ＭＳ 明朝;MS Mincho" w:hAnsi="ＭＳ 明朝;MS Mincho" w:cs="ＭＳ 明朝;MS Mincho"/>
                          <w:color w:val="FFFFFF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</w:rPr>
                        <w:t>「市民から引き継いだ古文書整理等」事業成果市民講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rFonts w:ascii="HG正楷書体-PRO" w:hAnsi="HG正楷書体-PRO" w:eastAsia="HG正楷書体-PRO" w:cs="ＭＳ 明朝;MS Mincho"/>
                          <w:b/>
                          <w:b/>
                          <w:bCs/>
                          <w:color w:val="FFFFFF"/>
                          <w:sz w:val="72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b/>
                          <w:bCs/>
                          <w:color w:val="FFFFFF"/>
                          <w:sz w:val="72"/>
                        </w:rPr>
                        <w:t>歴史あるまち神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bCs/>
                          <w:color w:val="FFFFFF"/>
                          <w:sz w:val="36"/>
                        </w:rPr>
                        <w:t>村の古文書からみる西代のむかし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rFonts w:ascii="HG正楷書体-PRO" w:hAnsi="HG正楷書体-PRO" w:eastAsia="HG正楷書体-PRO" w:cs="ＭＳ 明朝;MS Mincho"/>
                          <w:b/>
                          <w:b/>
                          <w:bCs/>
                          <w:color w:val="FFFFFF"/>
                          <w:sz w:val="56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b/>
                          <w:bCs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rFonts w:ascii="CRPＣ＆Ｇ流麗行書体" w:hAnsi="CRPＣ＆Ｇ流麗行書体" w:eastAsia="HG正楷書体-PRO" w:cs="ＭＳ 明朝;MS Mincho"/>
                          <w:b/>
                          <w:b/>
                          <w:bCs/>
                          <w:color w:val="FFFFFF"/>
                          <w:sz w:val="56"/>
                        </w:rPr>
                      </w:pPr>
                      <w:r>
                        <w:rPr>
                          <w:rFonts w:eastAsia="HG正楷書体-PRO" w:cs="ＭＳ 明朝;MS Mincho" w:ascii="CRPＣ＆Ｇ流麗行書体" w:hAnsi="CRPＣ＆Ｇ流麗行書体"/>
                          <w:b/>
                          <w:bCs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>
                          <w:rFonts w:ascii="CRPＣ＆Ｇ流麗行書体" w:hAnsi="CRPＣ＆Ｇ流麗行書体"/>
                        </w:rPr>
                      </w:pPr>
                      <w:r>
                        <w:rPr>
                          <w:rFonts w:ascii="CRPＣ＆Ｇ流麗行書体" w:hAnsi="CRPＣ＆Ｇ流麗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37210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i/>
                                <w:i/>
                                <w:i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  <w:color w:val="800000"/>
                                <w:sz w:val="28"/>
                              </w:rPr>
                              <w:t>歴史資料ネットワーク</w:t>
                            </w:r>
                            <w:r>
                              <w:rPr>
                                <w:rFonts w:eastAsia="ＭＳ ゴシック;MS Gothic"/>
                                <w:i/>
                                <w:iCs/>
                                <w:sz w:val="28"/>
                              </w:rPr>
                              <w:t>（略称史料ネット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〒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657-85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神戸市灘区六甲台町１－１　神戸大学文学部地域連携センター気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TEL&amp;FAX:078-803-5565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（開室時間　平日午後１時〜５時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e-mail:s-net@lit.kobe-u.ac.j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URL:http://www.lit.kobe-u.ac.jp/~macchan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23pt;height:288pt;mso-wrap-distance-left:9.05pt;mso-wrap-distance-right:9.05pt;mso-wrap-distance-top:0pt;mso-wrap-distance-bottom:0pt;margin-top:378pt;mso-position-vertical-relative:text;margin-left:0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i/>
                          <w:i/>
                          <w:iCs/>
                          <w:color w:val="80000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i/>
                          <w:iCs/>
                          <w:color w:val="800000"/>
                          <w:sz w:val="28"/>
                        </w:rPr>
                        <w:t>歴史資料ネットワーク</w:t>
                      </w:r>
                      <w:r>
                        <w:rPr>
                          <w:rFonts w:eastAsia="ＭＳ ゴシック;MS Gothic"/>
                          <w:i/>
                          <w:iCs/>
                          <w:sz w:val="28"/>
                        </w:rPr>
                        <w:t>（略称史料ネット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  <w:t>〒</w:t>
                      </w:r>
                      <w:r>
                        <w:rPr>
                          <w:i/>
                          <w:iCs/>
                          <w:color w:val="FFFFFF"/>
                        </w:rPr>
                        <w:t>657-8501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  <w:t>神戸市灘区六甲台町１－１　神戸大学文学部地域連携センター気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FFFFFF"/>
                        </w:rPr>
                        <w:t>TEL&amp;FAX:078-803-5565</w:t>
                      </w:r>
                      <w:r>
                        <w:rPr>
                          <w:i/>
                          <w:iCs/>
                          <w:color w:val="FFFFFF"/>
                        </w:rPr>
                        <w:t>（開室時間　平日午後１時〜５時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  <w:t>e-mail:s-net@lit.kobe-u.ac.j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FFFFFF"/>
                        </w:rPr>
                        <w:t>URL:http://www.lit.kobe-u.ac.jp/~macchan</w:t>
                      </w:r>
                      <w:r>
                        <w:rPr>
                          <w:i/>
                          <w:iCs/>
                          <w:color w:val="FFFFFF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2971800" cy="434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開催日時：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（日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10: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会場：シューズプラザ４階会議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報告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添田　仁（神戸大学大学院文化学研究科）　　「西代協議会所蔵文書と西代村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演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河野　未央（神戸大学大学院文化学研究科）　「近世西摂津地域の村々と年貢米輸送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奥村　弘（神戸大学文学部助教授）　　　　　「西代村の明治維新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参加申し込み方法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下記史料ネット宛にご連絡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主催：歴史資料ネットワー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共催：神戸大学文学部地域連携センタ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後援：長田区役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協力：西代協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2pt;mso-wrap-distance-left:9.05pt;mso-wrap-distance-right:9.05pt;mso-wrap-distance-top:0pt;mso-wrap-distance-bottom:0pt;margin-top:16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開催日時：</w:t>
                      </w:r>
                      <w:r>
                        <w:rPr/>
                        <w:t>2003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（日）</w:t>
                      </w:r>
                      <w:r>
                        <w:rPr/>
                        <w:br/>
                      </w:r>
                      <w:r>
                        <w:rPr/>
                        <w:t>　　　　　</w:t>
                      </w:r>
                      <w:r>
                        <w:rPr/>
                        <w:t>10:00</w:t>
                      </w:r>
                      <w:r>
                        <w:rPr/>
                        <w:t>～</w:t>
                      </w:r>
                      <w:r>
                        <w:rPr/>
                        <w:t>12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会場：シューズプラザ４階会議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報告：</w:t>
                      </w:r>
                      <w:r>
                        <w:rPr/>
                        <w:br/>
                      </w:r>
                      <w:r>
                        <w:rPr/>
                        <w:t>添田　仁（神戸大学大学院文化学研究科）　　「西代協議会所蔵文書と西代村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講演：</w:t>
                      </w:r>
                      <w:r>
                        <w:rPr/>
                        <w:br/>
                      </w:r>
                      <w:r>
                        <w:rPr/>
                        <w:t>河野　未央（神戸大学大学院文化学研究科）　「近世西摂津地域の村々と年貢米輸送」</w:t>
                      </w:r>
                      <w:r>
                        <w:rPr/>
                        <w:br/>
                      </w:r>
                      <w:r>
                        <w:rPr/>
                        <w:t>奥村　弘（神戸大学文学部助教授）　　　　　「西代村の明治維新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参加申し込み方法：</w:t>
                      </w:r>
                      <w:r>
                        <w:rPr/>
                        <w:br/>
                      </w:r>
                      <w:r>
                        <w:rPr/>
                        <w:t>下記史料ネット宛にご連絡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主催：歴史資料ネットワー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共催：神戸大学文学部地域連携センタ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後援：長田区役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協力：西代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RPＣ＆Ｇ流麗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25:00Z</dcterms:created>
  <dc:creator>Masakazu Matsushita</dc:creator>
  <dc:description/>
  <dc:language>en-US</dc:language>
  <cp:lastModifiedBy>Masakazu Matsushita</cp:lastModifiedBy>
  <dcterms:modified xsi:type="dcterms:W3CDTF">2003-04-24T03:38:00Z</dcterms:modified>
  <cp:revision>3</cp:revision>
  <dc:subject/>
  <dc:title/>
</cp:coreProperties>
</file>